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32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06.2024 в 03:2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09.06.2024 в 03:2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09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